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Arial" w:ascii="Arial" w:hAnsi="Arial"/>
        </w:rPr>
        <w:t>……………………………………………</w:t>
      </w:r>
      <w:r>
        <w:rPr>
          <w:rFonts w:eastAsia="Times New Roman" w:cs="Arial" w:ascii="Arial" w:hAnsi="Arial"/>
        </w:rPr>
        <w:t xml:space="preserve">.… </w:t>
      </w:r>
      <w:r>
        <w:rPr>
          <w:rFonts w:eastAsia="Times New Roman" w:cs="Arial" w:ascii="Arial" w:hAnsi="Arial"/>
          <w:b/>
        </w:rPr>
        <w:br/>
      </w:r>
      <w:r>
        <w:rPr>
          <w:rFonts w:eastAsia="Times New Roman" w:cs="Arial" w:ascii="Arial" w:hAnsi="Arial"/>
        </w:rPr>
        <w:t xml:space="preserve">/imię i nazwisko/       </w:t>
      </w:r>
    </w:p>
    <w:p>
      <w:pPr>
        <w:pStyle w:val="Normal"/>
        <w:spacing w:before="0" w:after="18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61" w:before="0" w:after="4"/>
        <w:ind w:left="-5" w:hanging="1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ul. …………………………………… </w:t>
      </w:r>
    </w:p>
    <w:p>
      <w:pPr>
        <w:pStyle w:val="Normal"/>
        <w:spacing w:before="0" w:after="22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</w:rPr>
        <w:t xml:space="preserve">Tel. kontaktowy: ……………………. </w:t>
      </w:r>
    </w:p>
    <w:p>
      <w:pPr>
        <w:pStyle w:val="Normal"/>
        <w:spacing w:lineRule="auto" w:line="261" w:before="0" w:after="4"/>
        <w:ind w:left="-5" w:hanging="1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z w:val="24"/>
        </w:rPr>
        <w:t xml:space="preserve">Elbląg dn. ………………………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61" w:before="0" w:after="4"/>
        <w:ind w:left="4956" w:hanging="1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eastAsia="Arial" w:cs="Arial" w:ascii="Arial" w:hAnsi="Arial"/>
          <w:sz w:val="24"/>
        </w:rPr>
        <w:t xml:space="preserve">Mała Spółdzielnia Mieszkaniowa                                                                               „Jutrzenka” ul. Legionów 28/1 Elbląg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7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rPr/>
      </w:pPr>
      <w:r>
        <w:rPr>
          <w:b w:val="false"/>
        </w:rPr>
        <w:t xml:space="preserve">                           </w:t>
      </w:r>
      <w:r>
        <w:rPr/>
        <w:t xml:space="preserve">O Ś W I A D C Z E N I E-ZMIENIAJĄCE </w:t>
      </w:r>
    </w:p>
    <w:p>
      <w:pPr>
        <w:pStyle w:val="Normal"/>
        <w:spacing w:lineRule="auto" w:line="261" w:before="0" w:after="4"/>
        <w:ind w:left="-5" w:right="138" w:hanging="1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dotyczące liczby  osób zamieszkałych w lokalu złożone dla realizacji uchwały  Rady Miejskiej Elbląga o wysokości opłaty za gospodarowanie odpadami komunalnymi </w:t>
      </w:r>
    </w:p>
    <w:p>
      <w:pPr>
        <w:pStyle w:val="Normal"/>
        <w:spacing w:before="0" w:after="14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61" w:before="0" w:after="4"/>
        <w:ind w:left="-5" w:hanging="1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W lokalu położonym w Elblągu przy  ul. ………………………………......  </w:t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61" w:before="0" w:after="4"/>
        <w:ind w:left="-5" w:right="3370" w:hanging="1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począwszy od dnia ……………………… </w:t>
        <w:br/>
        <w:t xml:space="preserve">zamieszkują następujące osoby: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tbl>
      <w:tblPr>
        <w:tblW w:w="8210" w:type="dxa"/>
        <w:jc w:val="left"/>
        <w:tblInd w:w="-221" w:type="dxa"/>
        <w:tblLayout w:type="fixed"/>
        <w:tblCellMar>
          <w:top w:w="13" w:type="dxa"/>
          <w:left w:w="108" w:type="dxa"/>
          <w:bottom w:w="0" w:type="dxa"/>
          <w:right w:w="41" w:type="dxa"/>
        </w:tblCellMar>
      </w:tblPr>
      <w:tblGrid>
        <w:gridCol w:w="550"/>
        <w:gridCol w:w="3154"/>
        <w:gridCol w:w="2345"/>
        <w:gridCol w:w="2161"/>
      </w:tblGrid>
      <w:tr>
        <w:trPr>
          <w:trHeight w:val="5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Lp.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Imię i nazwisko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</w:rPr>
              <w:t xml:space="preserve">Stopień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pokrewieństw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Uwagi </w:t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1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2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3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4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5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5" w:hanging="1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Uwaga: Jeśli zamieszkuje więcej osób – ich dane wpisać na odwrocie </w:t>
      </w:r>
    </w:p>
    <w:p>
      <w:pPr>
        <w:pStyle w:val="Normal"/>
        <w:spacing w:before="0" w:after="21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61" w:before="0" w:after="4"/>
        <w:ind w:left="-5" w:hanging="1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Oświadczenie powyższe składam zgodnie ze stanem faktycznym. Składając oświadczenie  zostałem(łam) zapoznany z treścią art. 233 Kodeksu Karnego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Art. 233 §1 Kodeksu karnego „Kto składając zeznanie mające służyć za dowód w postępowaniu sądowym, lub innym postępowaniu lub innym postępowaniu prowadzonym na podstawie ustawy, zeznaje nieprawdę, lub zataja prawdę podlega karze pozbawienia wolności do lat 3.”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spacing w:before="0" w:after="0"/>
        <w:ind w:left="-5" w:hanging="1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.…… 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/podstawa prawna oświadczenia-dokument/                                        /PODPIS/                                                                                     </w:t>
      </w:r>
    </w:p>
    <w:sectPr>
      <w:type w:val="nextPage"/>
      <w:pgSz w:w="11906" w:h="16838"/>
      <w:pgMar w:left="1419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"/>
      <w:outlineLvl w:val="0"/>
    </w:pPr>
    <w:rPr>
      <w:rFonts w:ascii="Arial" w:hAnsi="Arial" w:eastAsia="Arial" w:cs="Arial"/>
      <w:b/>
      <w:color w:val="000000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0:32:00Z</dcterms:created>
  <dc:creator>Mała Spółdzielnia Mieszkaniowa "Jutrzenka"</dc:creator>
  <dc:description/>
  <cp:keywords/>
  <dc:language>en-US</dc:language>
  <cp:lastModifiedBy>Admin</cp:lastModifiedBy>
  <dcterms:modified xsi:type="dcterms:W3CDTF">2021-05-03T20:59:00Z</dcterms:modified>
  <cp:revision>4</cp:revision>
  <dc:subject/>
  <dc:title>•</dc:title>
</cp:coreProperties>
</file>