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Elbląg, dnia ................ 202…. 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rząd Małej Spółdziel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ul. Legionów 28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82-300  Elbląg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O ś w i a d c z e n i 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związku z nabyciem prawa odrębnej własności  do  lokalu mieszkalnego położ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Elblągu przy ul. 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ubiegam się o przyjęcie w poczet członków Spółdzi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 podpis)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7:00Z</dcterms:created>
  <dc:creator>Mała Spółdzielnia Mieszkaniowa</dc:creator>
  <dc:description/>
  <cp:keywords/>
  <dc:language>en-US</dc:language>
  <cp:lastModifiedBy>ksiegowosc</cp:lastModifiedBy>
  <cp:lastPrinted>2014-11-12T10:21:00Z</cp:lastPrinted>
  <dcterms:modified xsi:type="dcterms:W3CDTF">2021-04-30T09:28:00Z</dcterms:modified>
  <cp:revision>3</cp:revision>
  <dc:subject/>
  <dc:title/>
</cp:coreProperties>
</file>