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                                                                                                        Elbląg, dnia ....................................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ona i nazwisko człon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numer dowodu osobistego,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ona rodziców człon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ona i nazwisko współwłaściciela/człon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umer dowodu osobistego,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ona rodziców współwłaściciela/człon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umery członkowskie ...................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niesienie spółdzielczego własnościowego prawa do lokalu w odrębną własność loka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osownie do treści art. 17</w:t>
      </w:r>
      <w:r>
        <w:rPr>
          <w:vertAlign w:val="superscript"/>
        </w:rPr>
        <w:t>14</w:t>
      </w:r>
      <w:r>
        <w:rPr/>
        <w:t xml:space="preserve"> ustawy z dnia 15 grudnia 2000 r. o spółdzielniach mieszkaniowych</w:t>
      </w:r>
    </w:p>
    <w:p>
      <w:pPr>
        <w:pStyle w:val="Normal"/>
        <w:rPr/>
      </w:pPr>
      <w:r>
        <w:rPr/>
        <w:t>(Dz. U. z 2001 r. Nr 4, poz. 27 z późniejszymi zmianami), wnosimy o przeniesienie przysługującego</w:t>
      </w:r>
    </w:p>
    <w:p>
      <w:pPr>
        <w:pStyle w:val="Normal"/>
        <w:rPr/>
      </w:pPr>
      <w:r>
        <w:rPr/>
        <w:t>nam na podstawie przydziału nr .............. (umowy nr ...............), aktu notarialnego</w:t>
      </w:r>
      <w:r>
        <w:rPr>
          <w:vertAlign w:val="superscript"/>
        </w:rPr>
        <w:t xml:space="preserve">x/ </w:t>
      </w:r>
      <w:r>
        <w:rPr/>
        <w:t>............................ z dnia ...............................spółdzielczego własnościowego prawa do lokalu nr ……….. położonego</w:t>
      </w:r>
    </w:p>
    <w:p>
      <w:pPr>
        <w:pStyle w:val="Normal"/>
        <w:rPr/>
      </w:pPr>
      <w:r>
        <w:rPr/>
        <w:t xml:space="preserve">w budynku przy ul. ......................................w Elblągu, w odrębną własność tego lokalu.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pokrycia udokumentowanego zadłużenia związanego z lokalem, kosztów zawarcia umowy przeniesienia własności lokalu oraz kosztów założenia księgi wieczystej lokalu i stosownego wpisu do tej księ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. 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podpis człon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2. 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odpis współwłaściciela/człon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x/niepotrzebne skreślić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9:00Z</dcterms:created>
  <dc:creator>Mała Spółdzielnia Mieszkaniowa</dc:creator>
  <dc:description/>
  <dc:language>en-US</dc:language>
  <cp:lastModifiedBy/>
  <cp:lastPrinted>2017-10-26T08:37:00Z</cp:lastPrinted>
  <dcterms:modified xsi:type="dcterms:W3CDTF">2023-11-22T10:23:17Z</dcterms:modified>
  <cp:revision>5</cp:revision>
  <dc:subject/>
  <dc:title>                                                                                                                  Elbląg, dnia </dc:title>
</cp:coreProperties>
</file>