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 xml:space="preserve">Załącznik nr 2 do Regulaminu udostępniania dokumen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członkom Małej Spółdzielni Mieszkaniowej „Jutrzenk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zatwierdzonego Uchwałą Rady Nadzorczej Nr  3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z dnia 12.10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(Dane członka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lbląg, dnia 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tel. ..........................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rząd Małej Spółdzieln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ieszkaniowej „Jutrzenka”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Elbląg ul. Legionów 2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WNIOSEK O WYDANIE KSEROKOPII DOKUMENT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Zwracam się z prośbą o wydanie następujących dokumentów Małej Spółdzielni Mieszkaniowej „Jutrzenka”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258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ku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kre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ałości/str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oświadczam, że otrzymałem żądane dokumenty w dniu 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podpis człon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1:00Z</dcterms:created>
  <dc:creator>Mała Spółdzielnia Mieszkaniowa</dc:creator>
  <dc:description/>
  <cp:keywords/>
  <dc:language>en-US</dc:language>
  <cp:lastModifiedBy>User</cp:lastModifiedBy>
  <cp:lastPrinted>2021-06-14T15:41:00Z</cp:lastPrinted>
  <dcterms:modified xsi:type="dcterms:W3CDTF">2021-12-14T11:34:00Z</dcterms:modified>
  <cp:revision>15</cp:revision>
  <dc:subject/>
  <dc:title/>
</cp:coreProperties>
</file>